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915" w:leader="none"/>
        </w:tabs>
        <w:ind w:firstLine="720"/>
        <w:rPr/>
      </w:pPr>
      <w:r>
        <w:rPr/>
        <w:t>バスケットボール　  学習の記録（個人）カード②   ﾁｰﾑ（      ）名前（                   ）</w:t>
      </w:r>
    </w:p>
    <w:tbl>
      <w:tblPr>
        <w:tblW w:w="12645" w:type="dxa"/>
        <w:jc w:val="left"/>
        <w:tblInd w:w="4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102"/>
        <w:gridCol w:w="1103"/>
      </w:tblGrid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2742565" cy="6638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ＦＡ 教科書Ｍ;ＭＳ 明朝"/>
                                    </w:rPr>
                                  </w:pPr>
                                  <w:r>
                                    <w:rPr>
                                      <w:rFonts w:eastAsia="ＦＡ 教科書Ｍ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受ける・投げ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ボールをよく見て，しっかり受け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味方をよく見て，しっかり投げ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シュー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よくねらって，落ち着いて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チャンスがあれば，どんどん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パスや動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いつでも投げやすい持ち方で，味方をさが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じゃまをさけてパス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4"/>
                                    </w:rPr>
                                    <w:t>（出す・もら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シュートしやすい場所をさがして，パスを（出す・もら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ぐせめて，すぐ守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自分が考えた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522.7pt;mso-wrap-distance-left:9.05pt;mso-wrap-distance-right:9.05pt;mso-wrap-distance-top:0pt;mso-wrap-distance-bottom:0pt;margin-top:3.25pt;mso-position-vertical-relative:text;margin-left:-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教科書Ｍ;ＭＳ 明朝"/>
                              </w:rPr>
                            </w:pPr>
                            <w:r>
                              <w:rPr>
                                <w:rFonts w:eastAsia="ＦＡ 教科書Ｍ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受ける・投げ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ボールをよく見て，しっかり受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味方をよく見て，しっかり投げ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シュー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よくねらって，落ち着いてシュート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チャンスがあれば，どんどんシュート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パスや動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つでも投げやすい持ち方で，味方をさが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じゃまをさけてパス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</w:rPr>
                              <w:t>（出す・もら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シュートしやすい場所をさがして，パスを（出す・もら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ぐせめて，すぐ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自分が考えた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83515</wp:posOffset>
                      </wp:positionV>
                      <wp:extent cx="2619375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チームが勝つために自分ががんばる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5pt;height:43.9pt;mso-wrap-distance-left:9.05pt;mso-wrap-distance-right:9.05pt;mso-wrap-distance-top:0pt;mso-wrap-distance-bottom:0pt;margin-top:14.4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チームが勝つために自分ががんば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時間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時間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時間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時間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時間目</w: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手チーム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かえり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</w:tr>
      <w:tr>
        <w:trPr>
          <w:trHeight w:val="26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30835</wp:posOffset>
                      </wp:positionV>
                      <wp:extent cx="7080885" cy="107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6.05pt" to="552.7pt,26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73735</wp:posOffset>
                      </wp:positionV>
                      <wp:extent cx="7080885" cy="1079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53.05pt" to="552.55pt,53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16635</wp:posOffset>
                      </wp:positionV>
                      <wp:extent cx="7080885" cy="1079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0.05pt" to="552.55pt,80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59535</wp:posOffset>
                      </wp:positionV>
                      <wp:extent cx="7080885" cy="1079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07.05pt" to="552.55pt,107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分の得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楽し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んば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心に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友だちのよ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困ったこと　など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31470</wp:posOffset>
                      </wp:positionV>
                      <wp:extent cx="7080885" cy="1079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6.1pt" to="552.55pt,26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79450</wp:posOffset>
                      </wp:positionV>
                      <wp:extent cx="7080885" cy="1079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53.5pt" to="552.8pt,54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22350</wp:posOffset>
                      </wp:positionV>
                      <wp:extent cx="7080885" cy="1079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80.5pt" to="552.8pt,81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65250</wp:posOffset>
                      </wp:positionV>
                      <wp:extent cx="7080885" cy="1079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07.5pt" to="552.8pt,108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先生か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12915" w:leader="none"/>
        </w:tabs>
        <w:rPr/>
      </w:pPr>
      <w:r>
        <w:rPr/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22:00Z</dcterms:created>
  <dc:creator/>
  <dc:description/>
  <cp:keywords/>
  <dc:language>en-US</dc:language>
  <cp:lastModifiedBy>takeshi ohhi</cp:lastModifiedBy>
  <cp:lastPrinted>2004-12-03T05:14:00Z</cp:lastPrinted>
  <dcterms:modified xsi:type="dcterms:W3CDTF">2005-03-04T11:55:00Z</dcterms:modified>
  <cp:revision>9</cp:revision>
  <dc:subject/>
  <dc:title>バスケットボール　個人記録カード②</dc:title>
</cp:coreProperties>
</file>